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</w:t>
            </w:r>
            <w:r>
              <w:rPr>
                <w:rFonts w:cs="Times New Roman Chuv" w:ascii="Times New Roman Chuv" w:hAnsi="Times New Roman Chuv"/>
                <w:sz w:val="26"/>
              </w:rPr>
              <w:t>н</w:t>
            </w:r>
            <w:r>
              <w:rPr>
                <w:sz w:val="26"/>
              </w:rPr>
              <w:t>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sz w:val="27"/>
              </w:rPr>
              <w:t>ЙЫШ</w:t>
            </w:r>
            <w:r>
              <w:rPr>
                <w:rFonts w:cs="Times New Roman" w:ascii="Times New Roman" w:hAnsi="Times New Roman"/>
                <w:sz w:val="27"/>
              </w:rPr>
              <w:t>Ă</w:t>
            </w:r>
            <w:r>
              <w:rPr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.11.2010  № 4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43260457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.11.2010  № 427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мерах по обеспечению пожарно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безопасности в период  Новогодни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Рождественских праздников     </w:t>
      </w:r>
    </w:p>
    <w:p>
      <w:pPr>
        <w:pStyle w:val="Style81"/>
        <w:widowControl/>
        <w:spacing w:lineRule="exact" w:line="298" w:before="154" w:after="0"/>
        <w:ind w:hanging="0"/>
        <w:rPr>
          <w:rFonts w:ascii="TimesET" w:hAnsi="TimesET" w:cs="TimesET"/>
          <w:b/>
          <w:b/>
          <w:bCs/>
          <w:sz w:val="22"/>
          <w:szCs w:val="22"/>
        </w:rPr>
      </w:pPr>
      <w:r>
        <w:rPr>
          <w:rFonts w:cs="TimesET" w:ascii="TimesET" w:hAnsi="TimesET"/>
          <w:b/>
          <w:bCs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rStyle w:val="FontStyle26"/>
          <w:bCs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В соответствии с требованиями Федеральных законов от 21.12.1994 № 69-ФЗ «О пожарной безопасности», от 06.10.2003 № 131-ФЗ «Об общих принципах </w:t>
        <w:br/>
        <w:t xml:space="preserve">организации местного </w:t>
      </w:r>
      <w:r>
        <w:rPr>
          <w:color w:val="000000"/>
          <w:spacing w:val="-4"/>
          <w:sz w:val="22"/>
          <w:szCs w:val="22"/>
        </w:rPr>
        <w:t xml:space="preserve">самоуправления в Российской Федерации» и во исполнение </w:t>
        <w:br/>
      </w:r>
      <w:r>
        <w:rPr>
          <w:color w:val="000000"/>
          <w:sz w:val="22"/>
          <w:szCs w:val="22"/>
        </w:rPr>
        <w:t>решения  расширенного совещания по обеспечению пожарной безопасности города Новочебоксарска Чувашской Республики от 16 ноября 2010 г., в целях предупреждения возможных чрезвычайных ситуаций, связан</w:t>
        <w:softHyphen/>
        <w:t>ных с возникновением пожаров и гибели людей в период Новогодних и Рождественских празд</w:t>
        <w:softHyphen/>
        <w:t xml:space="preserve">ников на территории города Новочебоксарска, руководствуясь статьей 43 Устава города Новочебоксарска Чувашской Республики  п о с т а н о в л я ю: 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Провести на территории города Новочебоксарска Чувашской Республики комплекс мероприятий, направленных на обеспечение пожарной безопасности в период подготовки и проведения Новогодних и Рождественских праздни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2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Утвердить план мероприятий по организации и обеспечению пожарной </w:t>
      </w:r>
      <w:r>
        <w:rPr>
          <w:spacing w:val="-4"/>
          <w:sz w:val="22"/>
          <w:szCs w:val="22"/>
        </w:rPr>
        <w:t>безопасности на территории города  Новочебоксарска в период подготовки и проведения</w:t>
      </w:r>
      <w:r>
        <w:rPr>
          <w:sz w:val="22"/>
          <w:szCs w:val="22"/>
        </w:rPr>
        <w:t xml:space="preserve"> Новогодних и Рождественских праздников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ind w:firstLine="360"/>
        <w:jc w:val="both"/>
        <w:rPr/>
      </w:pPr>
      <w:r>
        <w:rPr>
          <w:spacing w:val="-4"/>
          <w:sz w:val="22"/>
          <w:szCs w:val="22"/>
        </w:rPr>
        <w:t xml:space="preserve">     </w:t>
      </w:r>
      <w:r>
        <w:rPr>
          <w:spacing w:val="-4"/>
          <w:sz w:val="22"/>
          <w:szCs w:val="22"/>
        </w:rPr>
        <w:t>3. Руководителям структурных подразделений  администрации города Новочебоксарска Чувашской  Республики</w:t>
      </w:r>
      <w:r>
        <w:rPr>
          <w:sz w:val="22"/>
          <w:szCs w:val="22"/>
        </w:rPr>
        <w:t xml:space="preserve"> принять план к исполнению.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jc w:val="both"/>
        <w:rPr/>
      </w:pPr>
      <w:r>
        <w:rPr>
          <w:spacing w:val="-4"/>
          <w:sz w:val="22"/>
          <w:szCs w:val="22"/>
        </w:rPr>
        <w:t xml:space="preserve">           </w:t>
      </w:r>
      <w:r>
        <w:rPr>
          <w:spacing w:val="-4"/>
          <w:sz w:val="22"/>
          <w:szCs w:val="22"/>
        </w:rPr>
        <w:t>4. Рекомендовать начальнику отдела ГПН  города Новочебоксарска  ГУ МЧС России по Чувашской Республике В.В. Петрову  и начальнику</w:t>
      </w:r>
      <w:r>
        <w:rPr>
          <w:sz w:val="22"/>
          <w:szCs w:val="22"/>
        </w:rPr>
        <w:t xml:space="preserve"> отдела внутренних дел по городу Новочебоксарск Чувашской Республики В.Н. Петрову  усилить контроль за местами реализации и хранения пиротехнических издел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Рекомендовать руководителям торговых и культурно-развлекательных </w:t>
        <w:br/>
        <w:t>центров всех форм собственности и частным предпринимателям усилить контроль за соблюдением правил пожарной безопасности при хранении, реализации и использовании пиротехнических изделий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 Начальнику отдела информационного обеспечения и информатики  администрации города Новочебоксарска Чувашской Республики Н.А. Риговой  организовать размещение постановления  на сайте администрации города Новочебоксарск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выполнением настоящего постановления  возложить на первого заместителя главы администрации города Новочебоксарска Чувашской Республики В.В.Волгина.</w:t>
      </w:r>
    </w:p>
    <w:p>
      <w:pPr>
        <w:pStyle w:val="Normal"/>
        <w:numPr>
          <w:ilvl w:val="0"/>
          <w:numId w:val="0"/>
        </w:numPr>
        <w:ind w:firstLine="720"/>
        <w:outlineLvl w:val="4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rPr>
          <w:rStyle w:val="FontStyle26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Style w:val="FontStyle26"/>
          <w:sz w:val="22"/>
          <w:szCs w:val="22"/>
        </w:rPr>
        <w:t>Глава администрации</w:t>
      </w:r>
    </w:p>
    <w:p>
      <w:pPr>
        <w:pStyle w:val="Style91"/>
        <w:widowControl/>
        <w:tabs>
          <w:tab w:val="clear" w:pos="708"/>
          <w:tab w:val="left" w:pos="1238" w:leader="none"/>
        </w:tabs>
        <w:ind w:hanging="0"/>
        <w:jc w:val="left"/>
        <w:rPr>
          <w:rStyle w:val="FontStyle26"/>
          <w:sz w:val="22"/>
          <w:szCs w:val="22"/>
        </w:rPr>
      </w:pPr>
      <w:r>
        <w:rPr>
          <w:rStyle w:val="FontStyle26"/>
          <w:sz w:val="22"/>
          <w:szCs w:val="22"/>
        </w:rPr>
        <w:t>города Новочебоксарска</w:t>
      </w:r>
    </w:p>
    <w:p>
      <w:pPr>
        <w:sectPr>
          <w:type w:val="nextPage"/>
          <w:pgSz w:w="11906" w:h="16838"/>
          <w:pgMar w:left="1445" w:right="903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tabs>
          <w:tab w:val="clear" w:pos="708"/>
          <w:tab w:val="left" w:pos="1238" w:leader="none"/>
        </w:tabs>
        <w:ind w:hanging="0"/>
        <w:jc w:val="left"/>
        <w:rPr>
          <w:rStyle w:val="FontStyle26"/>
          <w:sz w:val="22"/>
          <w:szCs w:val="22"/>
        </w:rPr>
      </w:pPr>
      <w:r>
        <w:rPr>
          <w:rStyle w:val="FontStyle26"/>
          <w:sz w:val="22"/>
          <w:szCs w:val="22"/>
        </w:rPr>
        <w:t>Чувашской Республики                                                                                 В.Г. Тимофеев</w:t>
      </w:r>
    </w:p>
    <w:p>
      <w:pPr>
        <w:pStyle w:val="Normal"/>
        <w:jc w:val="both"/>
        <w:rPr>
          <w:rStyle w:val="FontStyle26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а Новочебоксар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№____</w:t>
      </w:r>
    </w:p>
    <w:p>
      <w:pPr>
        <w:pStyle w:val="Normal"/>
        <w:shd w:fill="FFFFFF" w:val="clear"/>
        <w:ind w:left="10752" w:hanging="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организации и обеспечению пожарной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безопасности на территории г. Новочебоксарс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ашской Республики в период подготовки и проведен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годних и Рождественских праздников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5"/>
        <w:gridCol w:w="1418"/>
        <w:gridCol w:w="1417"/>
        <w:gridCol w:w="1276"/>
      </w:tblGrid>
      <w:tr>
        <w:trPr>
          <w:tblHeader w:val="true"/>
          <w:trHeight w:val="794" w:hRule="atLeast"/>
        </w:trPr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2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  <w:br/>
              <w:t>исполнения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  <w:br/>
              <w:t>за исполнение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Организовать и провести комплекс надзорно-профилактических мероприятий по предупреждению пожаров и гибели людей на объектах, задействованных в проведении Новогодних и Рождественских праздничных мероприятий, также в Епархиальных управлениях и других общественных организациях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8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 xml:space="preserve">отдел ГПН,ГОВД г.Новочебоксарска, Новочебоксарское местное отделение ЧРО ВДПО  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 xml:space="preserve">Провести совещания по вопросам организации работы в области обеспечения пожарной безопасности с руководителями предприятий и учреждений с массовым пребыванием людей 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4 ноября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Председатель комиссии по чрезвычайным ситуациям и пожарной безопасности города Новочебоксарска Чувашской Республики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Организовать комплексную безопасность объектов социальной сферы с круглосуточным пребыванием людей и проработать вопрос по усилению смен дежурного персонала в данных учреждениях. С указанными лицами провести дополнительные инструктажи и занятия по отработке действий на случай возникновения пожара.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4 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отдел ГПН  г. Новочебоксарска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руководители учреждений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дежурство должностных лиц на объектах и в местах проведения праздничных мероприятий муниципального значения, в том числе общегородской новогодней елки. 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Управление по делам Го и ЧС,отдел ГПН, ГОВД  г. Новочебоксарска,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овать освещение в средствах массовой информации  требований безопасности и действий населения в случае возникновения чрезвычайных ситуаций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пропаганде мер пожарной безопасности в период Новогодних и Рождественских праздников и проведении мероприятий с массовым пребыванием люд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 правилах использования пиротехнических изделий и опасности при обращении с ни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 номерах экстренных служ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отдел информационного обеспечения и информатики администрации города, Управление по делам ГО и ЧС, отдел ГПН  города Новочебоксарска,Новочебоксарское местное отделение  ЧРО ВДПО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дготовить распорядительные документы об усилении противопожарной защиты объектов (приказы, инструкции, планы) на время подготовки проведения массовыхмероприятий, обеспечить их выполнение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4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руководители организаций и учреждений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ь в МУ «Управление по делам ГО и ЧС» и отделу ГПН  города Новочебоксарска графики проведения Новогодних Рождественских мероприятий с указанием следующих сведений: наименование объекта и мероприятие, дата и время проведения, предполагаемое количество участников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4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отдел образования и молодежной политики администрации города,</w:t>
              <w:br/>
              <w:t>отдел культуры и архивного дела администрации города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отдел здравоохранения ,физической культуры и спор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руководители организаций - объектов с массовым  пребыванием людей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вести практические занятия по отработке и закреплению навыков по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отдел образования и молодежной политики администрации города,</w:t>
              <w:br/>
              <w:t>отдел культуры и архивного дела администрации города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отдел здравоохранения, физической культуры и спорта,руководители организаций - объектов с массовым пребыванием людей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ассмотреть на заседании  КЧС и ОПБ города вопросы обеспечения пожарной безопасности мест проведения новогодних и рождественских праздников, а также принятие дополнитель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8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комиссии по чрезвычайным ситуациям и пожарной безопасности города Новочебоксарска Чувашской Республики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ринять меры  по выявлению и ликвидации искусственных преград, препятствующих  проезду пожарных автомобилей 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8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руководители организаций - объектов с массовым пребыванием людей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Совместно с управляющими компании ЖКХ, товарищества собственников жилья организовать проверки заброшенных зданий, чердачных помещений и технических этажей, запретить применение нестандартных (самодельных) электронагревательных приборов, эксплуатацию электропроводки с поврежденной или потерявшей защитные свойства изоляцией, эксплуатацию временных электросетей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до 25 декабря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управляющие компании ЖКХ, товарищества собственников жилья, отдел ГПН, ГОВД г. Новочебоксарск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Провести проверки мест проведения новогодних и рождественских мероприятий, иных развлекательных учреждений на предмет соблюдения установленных требований пожарной безопасности. Взять под личный контроль все объекты, на которых запланировано проведение мероприятий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до 20 декабря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отдел ГПН, ГОВД  г. Новочебоксарска, Управление по делам ГО и ЧС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 xml:space="preserve">Провести проверки мест хранения и реализации пиротехнической продукции. 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до 20 декабря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отделГПН, ГОВД  г. Новочебоксарска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Провести проверку источников противопожарного водоснабжения, прилегающих к местам размещения объектов проведения мероприятий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до 22 декабря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ПЧ-11ГУ «5-й отряд ФПС по Чувашской Республике», МУП «Водоканал», руководители организаций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60"/>
              <w:ind w:firstLine="34"/>
              <w:jc w:val="both"/>
              <w:rPr/>
            </w:pPr>
            <w:r>
              <w:rPr>
                <w:sz w:val="22"/>
                <w:szCs w:val="22"/>
              </w:rPr>
              <w:t>В случае повышения пожарной безопасности и создания реальной угрозы жизни населения, ввести на территории города особый противопожарный режим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Председатель комиссии по чрезвычайным ситуациям и пожарной безопасности города Новочебоксарска Чувашской Республики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60"/>
              <w:ind w:firstLine="34"/>
              <w:jc w:val="both"/>
              <w:rPr/>
            </w:pPr>
            <w:r>
              <w:rPr>
                <w:sz w:val="22"/>
                <w:szCs w:val="22"/>
              </w:rPr>
              <w:t>Рекомендовать администрациям объектов, членам ДПД, работникам технических служб в обязательном порядке проводить противопожарные осмотры территорий и помещений перед закрытием в предпраздничные дни с целью выявления нарушений, способствующих возникновению и развитию пожаров, принятия своевременных мер по вызову пожарных подразделений по телефону «01»,</w:t>
            </w:r>
          </w:p>
          <w:p>
            <w:pPr>
              <w:pStyle w:val="Normal"/>
              <w:shd w:fill="FFFFFF" w:val="clear"/>
              <w:spacing w:lineRule="exact" w:line="260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Произвести приемку помещений, где будут проводиться мероприятия с установкой елок, на предмет их соответствия противопожарным требованиям с привлечением ГПН и ведомственной пожарной охраны. 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в период проведения мероприятий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и организаций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отдел ГПН, ПЧ-11ГУ «5-й отряд ФПС по Чувашской Республике»,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FontStyle26"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Sylfaen" w:hAnsi="Sylfaen" w:cs="Sylfae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Franklin Gothic Medium" w:hAnsi="Franklin Gothic Medium" w:cs="Franklin Gothic Medium"/>
      <w:i/>
      <w:iCs/>
      <w:sz w:val="30"/>
      <w:szCs w:val="3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58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85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60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jc w:val="center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96"/>
      <w:ind w:firstLine="1147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39:00Z</dcterms:created>
  <dc:creator>Администратор</dc:creator>
  <dc:description/>
  <dc:language>en-US</dc:language>
  <cp:lastModifiedBy>doc</cp:lastModifiedBy>
  <cp:lastPrinted>2010-11-17T09:46:00Z</cp:lastPrinted>
  <dcterms:modified xsi:type="dcterms:W3CDTF">2010-12-22T11:39:00Z</dcterms:modified>
  <cp:revision>2</cp:revision>
  <dc:subject/>
  <dc:title>Чăваш Республикин</dc:title>
</cp:coreProperties>
</file>